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ы для рубрики «Рекомендации психол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ля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ЧЕШЬ БЫТЬ УСПЕШНЫМ – ДЕЙСТВУ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Главный принцип активной жизни – это действие. Бездействие это то, что характеризует застенчивых люд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«Действовать или не действовать?» - этот вопрос постоянно задает себе застенчивый человек.  Сил на деятельность может и не хватить, если они расходуются на тревожность и озабоченность. Необходимо </w:t>
      </w:r>
      <w:r>
        <w:rPr>
          <w:rFonts w:cs="Times New Roman" w:ascii="Times New Roman" w:hAnsi="Times New Roman"/>
          <w:b/>
          <w:sz w:val="20"/>
          <w:szCs w:val="20"/>
        </w:rPr>
        <w:t>НАЧАТЬ</w:t>
      </w:r>
      <w:r>
        <w:rPr>
          <w:rFonts w:cs="Times New Roman" w:ascii="Times New Roman" w:hAnsi="Times New Roman"/>
          <w:sz w:val="20"/>
          <w:szCs w:val="20"/>
        </w:rPr>
        <w:t>, и вы сразу откроете в себе скрытые запасы энергии, если станете делать то, что вам хочется и получать за это заслуженные награды от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«Привет!» - «Как дела?» - «Рада тебя видеть!» - «Где ты пропадал?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рожелательный кивок, улыбка, открытый взгляд. Эти маленькие, такие незначительные реплики и действия открывают вашу карьеру деятельн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Чтобы пойти дальше, вам надо овладеть кое-какими навык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ните с небольших ц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ройте план действий в своем воображ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епетируйте перед зеркалом основные реплики и ж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Сценарий и репетиции необходимы, чтобы научиться спрашивать и получать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ам уже пора входить в жизнь общества. Для этого проделайте несколько упражнений, которые совсем несложные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Начните с завтрашнего утра, с того, что для Вас наиболее просто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ознакомьтесь с кем-либо у себя в школе, в магазине, библиотеке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ригласите кого-то, едва знакомого прежде, пройти с Вами вместе, например, с учебы домой. 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ключитесь в общую беседу во время перерыва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Узнайте через друзей телефон Вашего одноклассника (желательно противоположного пола, с кем Вы раньше не общались)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озвоните ему по телефону и задайте какой-нибудь дежурный вопрос (что задано по предмету, не перенесены ли выходные и т. д.)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просите у трех человек на улице, как Вам куда-то пройти. Постарайтесь, чтобы  хотя бы с одним из них разговор продолжался не менее двух минут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огда у Вас возникнет сложность, обратитесь к кому-то за помощью из тех,  с кем раньше не общались (из соседей, одноклассников).     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оздоровайтесь завтра с утра с теми людьми, с которыми раньше не здоровались, постарайтесь сделать это громко, с доброй улыбкой, чтобы Вас услышали и ответил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А что касается внешности, то лишь немногие из нас выглядят как кинозвезды. Но каждый может выглядеть хорошо – лучше, чем у него это получается обычно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Сделайте себе прическу – ту, которая идет именно вам, а не самую модную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Волосы должны быть чисто вымытыми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Чтобы подчеркнуть привлекательные черты лица, воспользуйтесь косметикой (только не переусердствуйте)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ыясните, какая одежда вам больше всего идет. Спросите об этом у друзей, если не можете решить это сами. Используйте именно те цвета, которые вам к лицу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Одежда должна быть чистой и выглаженной, но вы при этом не должны выглядеть как манекен. В удобной одежде вам всегда лучше. Старайтесь, чтобы ваша одежда не была для вас предметом переживаний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Перестань думать о том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Смешно или не смешно я выгляжу?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А вдруг все подумают обо мне плохо?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 прочие глупости, которые приходят в голову – гони прочь!</w:t>
      </w:r>
    </w:p>
    <w:p>
      <w:pPr>
        <w:pStyle w:val="TextBody"/>
        <w:rPr>
          <w:sz w:val="20"/>
        </w:rPr>
      </w:pPr>
      <w:r>
        <w:rPr>
          <w:sz w:val="20"/>
        </w:rPr>
        <w:t>Просто начни действовать, и ты увидишь, как мир вокруг тебя изменится и станет к тебе добрым, открытым, увлекательным!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ЧЕШЬ БЫТЬ СЧАСТЛИВЫМ – ДЕЙСТВУ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 НАСИЛИЕ: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ему ДЕТИ становятся жертвами преступлений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тому что дети доверчивы и беспечны! Потому что им труднее защитить себя!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БЕЖАТЬ НАСИЛИЯ МОЖНО!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этого необходимо запомнить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“Правило пяти “нельзя”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ельзя</w:t>
      </w:r>
      <w:r>
        <w:rPr>
          <w:rFonts w:cs="Times New Roman" w:ascii="Times New Roman" w:hAnsi="Times New Roman"/>
          <w:sz w:val="20"/>
          <w:szCs w:val="20"/>
        </w:rPr>
        <w:t xml:space="preserve"> разговаривать с незнакомцами на улице и впускать их в дом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ельзя</w:t>
      </w:r>
      <w:r>
        <w:rPr>
          <w:rFonts w:cs="Times New Roman" w:ascii="Times New Roman" w:hAnsi="Times New Roman"/>
          <w:sz w:val="20"/>
          <w:szCs w:val="20"/>
        </w:rPr>
        <w:t xml:space="preserve"> заходить с ними вместе в подъезд или лифт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ельзя</w:t>
      </w:r>
      <w:r>
        <w:rPr>
          <w:rFonts w:cs="Times New Roman" w:ascii="Times New Roman" w:hAnsi="Times New Roman"/>
          <w:sz w:val="20"/>
          <w:szCs w:val="20"/>
        </w:rPr>
        <w:t xml:space="preserve"> садиться в чужую машину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ельзя</w:t>
      </w:r>
      <w:r>
        <w:rPr>
          <w:rFonts w:cs="Times New Roman" w:ascii="Times New Roman" w:hAnsi="Times New Roman"/>
          <w:sz w:val="20"/>
          <w:szCs w:val="20"/>
        </w:rPr>
        <w:t xml:space="preserve"> принимать от незнакомых людей подарки и соглашаться на их предложение пойти к ними куда-то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ельзя з</w:t>
      </w:r>
      <w:r>
        <w:rPr>
          <w:rFonts w:cs="Times New Roman" w:ascii="Times New Roman" w:hAnsi="Times New Roman"/>
          <w:sz w:val="20"/>
          <w:szCs w:val="20"/>
        </w:rPr>
        <w:t xml:space="preserve">адерживаться на улице одному, особенно с наступлением темно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Ы ДОЛЖЕН  ВСЕГДА ОТВЕЧАТЬ «НЕТ!»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Если тебе предлагают зайти в гости или подвезти до дома, пусть даже это   соседи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за тобой в школу или детский сад пришел посторонний, а родители не предупреждали об этом заранее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отсутствие родителей пришел незнакомый (малознакомый) человек и просит впустить его в квартиру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незнакомец  угощает чем-нибудь с целью познакомиться и провести с тобой время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езнакомые люди предлагают посмотреть животное, поиграть в любимую игру, сходить в магазин за конфетами, мороженым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Если в квартиру звонят и говорят, что это милиционер, врач, электрик или водопроводчик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же если у вас дома вдруг внезапно погас свет или прорвало трубу, позвони родителям и узнай, как поступить!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еступником не всегда является взрослый человек -  им может быть и подросток (знакомый, одноклассник, сосед). Любой насильник умеет войти в доверие, потому что притворяется  добрым, ласковым  и понимающим человеком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ЭТОМУ ПОМНИ  СОВ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на все уговоры пойти куда-нибудь в уединенное место (строящиеся здание, подвал или квартиру), чтобы посмотреть что-то или поиграть, надо ответить </w:t>
      </w:r>
      <w:r>
        <w:rPr>
          <w:rFonts w:cs="Times New Roman" w:ascii="Times New Roman" w:hAnsi="Times New Roman"/>
          <w:b/>
          <w:sz w:val="20"/>
          <w:szCs w:val="20"/>
        </w:rPr>
        <w:t>«Нет!»</w:t>
      </w:r>
      <w:r>
        <w:rPr>
          <w:rFonts w:cs="Times New Roman" w:ascii="Times New Roman" w:hAnsi="Times New Roman"/>
          <w:sz w:val="20"/>
          <w:szCs w:val="20"/>
        </w:rPr>
        <w:t>, даже если очень интересно.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даже  если взрослый очень настойчив, если он говорит тебе: «Я думал, что ты уже большой, а тебе, оказывается, мама не разрешает!», ответ один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НЕТ» !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дя домой, надо обязательно рассказать родителям об этом челове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ТО НУЖНО ЗНАТЬ, ЧТОБЫ НЕ СТАТЬ ЖЕРТВОЙ НАСИЛЬНИК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тебя спрашивают, как найти улицу, объясни, как дойти, но ни в коем случае не провожай. И даже если незнакомец говорит, что он знакомый твоих родителей, а ты его никогда не видел,  </w:t>
      </w:r>
      <w:r>
        <w:rPr>
          <w:rFonts w:cs="Times New Roman" w:ascii="Times New Roman" w:hAnsi="Times New Roman"/>
          <w:b/>
          <w:sz w:val="20"/>
          <w:szCs w:val="20"/>
        </w:rPr>
        <w:t>нельзя</w:t>
      </w:r>
      <w:r>
        <w:rPr>
          <w:rFonts w:cs="Times New Roman" w:ascii="Times New Roman" w:hAnsi="Times New Roman"/>
          <w:sz w:val="20"/>
          <w:szCs w:val="20"/>
        </w:rPr>
        <w:t xml:space="preserve"> никуда идти с ним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тебя пытаются уговорить, отвечай, что тебе надо пойти домой и предупредить родителей, рассказать им, куда и с кем отправляешьс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незнакомец предлагает тебе посмотреть что-то или помочь донести сумку, обещая заплатить, отвечай «</w:t>
      </w:r>
      <w:r>
        <w:rPr>
          <w:rFonts w:cs="Times New Roman" w:ascii="Times New Roman" w:hAnsi="Times New Roman"/>
          <w:b/>
          <w:sz w:val="20"/>
          <w:szCs w:val="20"/>
        </w:rPr>
        <w:t>Нет!</w:t>
      </w:r>
      <w:r>
        <w:rPr>
          <w:rFonts w:cs="Times New Roman" w:ascii="Times New Roman" w:hAnsi="Times New Roman"/>
          <w:sz w:val="20"/>
          <w:szCs w:val="20"/>
        </w:rPr>
        <w:t xml:space="preserve">»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тебе предложили сниматься в кино или участвовать в конкурсе красоты, не соглашайся сразу, а спроси, когда и куда можно подойти вместе с родителями, либо попроси оставить телефон, чтобы потом могли связаться взрослые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рядом с тобой остановилась машина, как можно дальше отойди от неё (могут силой усадить в машину и увезти) и ни в коем случае не разговаривай с людьми в машине, а тем более не соглашайся сесть в машину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человек не отстаёт от тебя, постарайся выйти к проезжей части и подойти к людям, ни в коем случае не заходи в тихие дворы, а тем более - в чужие подъезды. Если у тебя с собой сотовый телефон, позвони родителям или знакомым, громко скажи, где ты находишься, и попроси встретить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заповедей  для родите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жди, что твой ребенок будет таким, как ты, или таким, как хочешь ты. Помоги ему стать не тобой, а соб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требуй от ребенка платы за все, что ты для него сделал. Ты дал ему жизнь, как он может отблагодарить тебя?  Он даст жизнь другому, тот – третьему. И это обратимый закон благодар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ымещай на ребенке свои обиды, чтобы в старости не есть горький хлеб. Ибо посеешь, то и взойд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тносись к проблемам ребенка свысока. Жизнь дана каждому по силам, и, будь уверен, ему она тяжела не меньше, чем тебе, а может быть, и больше, поскольку у него нет опы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унижай ребенка!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абывай, что самые важные встречи человека — это его встречи с детьми. Обращай больше внимания на них – мы никогда не можем знать, кого мы встречаем в ребен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учай себя, если не можешь сделать что – то для своего ребенка. Хуже, если можешь – но не делаешь. Помни: для ребенка сделано недостаточно, если не сделано всег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–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ребенке творческого огня. Это раскрепощенная любовь матери и отца, у которых будет расти  не «наш», «свой» ребенок, но  душа, данная на хран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й любить чужого ребенка. Никогда не делай чужому то, что не ко</w:t>
        <w:softHyphen/>
        <w:t>тел бы, чтобы делали твоем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 своего «ребенка любым» — маленьким, взрослым, неталантливым, неудачливым, Общаясь с ним - радуйся, потому что ребенок – это праздник, который пока с т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к можно и нужно реагировать на обзы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икак не реагировать</w:t>
      </w:r>
      <w:r>
        <w:rPr>
          <w:rFonts w:cs="Times New Roman" w:ascii="Times New Roman" w:hAnsi="Times New Roman"/>
          <w:sz w:val="20"/>
          <w:szCs w:val="20"/>
        </w:rPr>
        <w:t xml:space="preserve"> (игнорировать, не обращать внимания). Это сделать довольно сложно, но в некоторых случаях эффективно. Например, «Заяц, заяц!» — зовет одноклассник. Не отзывайся, пока не обратится по имени, сделай вид, что не понимаешь, к кому обращаются. Скажи: «Меня вообще-то Васей зовут. А ты разве меня звал?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реагировать нестандартно</w:t>
      </w:r>
      <w:r>
        <w:rPr>
          <w:rFonts w:cs="Times New Roman" w:ascii="Times New Roman" w:hAnsi="Times New Roman"/>
          <w:sz w:val="20"/>
          <w:szCs w:val="20"/>
        </w:rPr>
        <w:t>. Обзывающийся ребенок всегда ожидает получить от жертвы определенную реакцию (обиду, злость и т.д.), необычное поведение жертвы способно пресечь агрессию. Например, можно согласиться с прозвищем: «Да, мама тоже считает, что я чем-то похож на сову, я и ночью лучше всех вижу, и поспать утром люблю». Или посмеяться вместе: «Да, такая у нас фамилия, так дразнили и моего прадедушку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ъясниться</w:t>
      </w:r>
      <w:r>
        <w:rPr>
          <w:rFonts w:cs="Times New Roman" w:ascii="Times New Roman" w:hAnsi="Times New Roman"/>
          <w:sz w:val="20"/>
          <w:szCs w:val="20"/>
        </w:rPr>
        <w:t>. Можно спокойно сказать обзывающемуся сверстнику: «Мне очень обидно это слышать», «Почему ты хочешь меня обидеть?» Одного второклассника (самого крупного в классе) другой мальчик обзывал толстым. На что объект насмешек ответил: «Знаешь, что-то мне совсем не хочется с тобой дружить». Это произвело такое впечатление на агрессора, что он извинился и перестал обзыва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е поддаваться на провокацию</w:t>
      </w:r>
      <w:r>
        <w:rPr>
          <w:rFonts w:cs="Times New Roman" w:ascii="Times New Roman" w:hAnsi="Times New Roman"/>
          <w:sz w:val="20"/>
          <w:szCs w:val="20"/>
        </w:rPr>
        <w:t>. За пятиклассником гонялись одноклассники и обзывали его Масяней. Он злился и бросался на них с кулаками. Все с восторгом разбегались, а потом начинали снова. Мальчику было предложено попробовать (в качестве эксперимента — такое предложение всегда охотно принимается детьми) в следующий раз не бросаться на обидчиков с кулаками, а повернуться к ним и спокойно сказать: «Ребята, я устал, дайте мне отдохнут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е позволять собой манипулировать</w:t>
      </w:r>
      <w:r>
        <w:rPr>
          <w:rFonts w:cs="Times New Roman" w:ascii="Times New Roman" w:hAnsi="Times New Roman"/>
          <w:sz w:val="20"/>
          <w:szCs w:val="20"/>
        </w:rPr>
        <w:t>. Очень часто дети стремятся с помощью обзывания заставить сверстника что-то сделать. Например, всем известен прием «брать на слабо». При всех ребенку говорится, что он не делает что-то, потому что «трус», «размазня», ставя его таким образом перед выбором: или он согласится сделать, что от него требуют (часто нарушив какие-то правила или подвергнув себя опасности), или так и останется в глазах окружающих «хлюпиком» и «трусо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рное, из всех ситуаций, связанных с обзыванием, эта — самая непростая. И здесь очень сложно помочь ребенку выйти из нее с достоинством, потому что противостоять мнению большинства, тем более тех, с кем тебе предстоит общаться и впредь, нелегко и взрослому челове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смысле очень интересно обсудить с ребенком рассказ В.Ю. Драгунского «Рабочие дробят камень», в котором Дениска решился в конце концов прыгнуть с вышки — но не потому, что над ним все смеялись, а потому, что он не смог бы себя уважать, если бы этого не сдел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обратить внимание ребенка на то, что в каждой конкретной ситуации необходимо не торопиться, взвесить все «за» и «против», понять, что важнее: доказать что-то окружающим или сохранить самоува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говориться.</w:t>
      </w:r>
      <w:r>
        <w:rPr>
          <w:rFonts w:cs="Times New Roman" w:ascii="Times New Roman" w:hAnsi="Times New Roman"/>
          <w:sz w:val="20"/>
          <w:szCs w:val="20"/>
        </w:rPr>
        <w:t xml:space="preserve"> Согласно наблюдениям М.В. Осориной, 5–9-летним детям очень важно суметь в ответ на обзывания выкрикнуть отговорку — своеобразную защиту от словесного нападения. Знание подобных отговорок помогает не оставить оскорбление без ответа, пресечь конфликт, сохранить спокойствие (хотя бы внешнее), удивить и соответственно остановить нападающего. Последнее слово в этом случае остается за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отговорки стоит произносить спокойным, доброжелательным тоном, стремясь свести все к шутке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римеры отговорок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ая касса —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у меня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обзывается —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 на себя!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л крокодил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е слово проглотил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мое оставил!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 обзывается — сам так называется!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рак!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ятно познакомиться, а меня Петя зовут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MS Mincho;ＭＳ 明朝" w:cs="Arial"/>
      <w:b/>
      <w:bCs/>
      <w:color w:val="000000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28:00Z</dcterms:created>
  <dc:creator>1</dc:creator>
  <dc:description/>
  <dc:language>en-US</dc:language>
  <cp:lastModifiedBy>1</cp:lastModifiedBy>
  <dcterms:modified xsi:type="dcterms:W3CDTF">2014-12-14T14:29:00Z</dcterms:modified>
  <cp:revision>1</cp:revision>
  <dc:subject/>
  <dc:title/>
</cp:coreProperties>
</file>